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6"/>
          <w:szCs w:val="26"/>
        </w:rPr>
        <w:t>Regulamin konkursu plastycznego dla uczniów oddziałów przedszkolnych ora szkół podstawowych klas 0-VIII i gimnazjum z terenu gminy Korytnica pod nazwą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orytnica i okolice”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. Organizatorem konkursu jest Gmina Korytnica - Komisja Oświaty, Zdrowia i Opieki Społecznej</w:t>
      </w:r>
    </w:p>
    <w:p>
      <w:pPr>
        <w:pStyle w:val="TextBody"/>
        <w:rPr/>
      </w:pPr>
      <w:r>
        <w:rPr/>
        <w:t xml:space="preserve">ul. Małkowskiego 20, </w:t>
        <w:br/>
        <w:t xml:space="preserve">07-120  Korytnica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Konkurs rozpoczyna się od 09.04.2019 r. i ostatnim dniem składania prac plastycznych jest 21.06.2019 r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Przedmiotem konkursu jest wykonanie dowolnie wybranego przez siebie, krajobrazu odzwierciedlającego część naszej gminy, miejsca pamięci, kultury, kultu lub architektur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4. Celem konkursu jest promocja Gminy, uwrażliwienie na piękno nas otaczające, poczucie tożsamości z „małą ojczyzną – gminą”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udziału w konkursie</w:t>
      </w:r>
    </w:p>
    <w:p>
      <w:pPr>
        <w:pStyle w:val="TextBody"/>
        <w:rPr/>
      </w:pPr>
      <w:r>
        <w:rPr/>
        <w:t>1.Konkurs jest podzielony na cztery kategorie wiekowe i zagadnieniowe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la uczniów oddziałów przedszkolnych i klasy O - wykonanie pracy w formacie  A4  „ Korytnica i okolice” -dzisia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dla uczniów klas I-III – wykonanie pracy w formacie A4 „ Korytnica i okolice”- dzisiaj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dla uczniów klas IV-VI- wykonanie pracy w formacie A3 „ Korytnica i okolice”- dawniej i obecnie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la uczniów klas VII, VIII i gimnazjum –album o „Korytnicy i okolicach”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2. Warunkiem uczestnictwa w konkursie jest przyklejenie na odwrocie   wykonanej pracy wypełnionej karty zgłoszenia i oświadczenia stanowiących załącznik nr 1 do przedmiotowego regulaminu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Prace dostarczone bez </w:t>
      </w:r>
      <w:r>
        <w:rPr>
          <w:sz w:val="26"/>
          <w:szCs w:val="26"/>
          <w:u w:val="single"/>
        </w:rPr>
        <w:t>wypełnionego i przyczepionego na odwrocie załącznika</w:t>
      </w:r>
      <w:r>
        <w:rPr>
          <w:sz w:val="26"/>
          <w:szCs w:val="26"/>
        </w:rPr>
        <w:t>, o którym mowa wyżej nie będą ocenian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 Każdy uczeń biorący udział w konkursie może dostarczyć pojedynczą pracę plastyczną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6. Prace powinny być wykonane samodzielnie, muszą być pracami autorskimi, któr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wcześniej nie były nagradzane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7. Zgłoszenie prac do konkursu jest równoznaczne z przekazaniem praw autorskich do nich na rzecz Organizatora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8. Udział w konkursie mogą wziąć uczniowie mieszkający na terenie Gminy Korytnic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sady konkursu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Prace mogą zostać wykonane dowolną techniką plastyczną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Na rewersie oprócz doklejonej karty zgłoszeniowej,  każda praca z wyjątkiem albumu, winna być opatrzona  krótkim komentarzem np. „Krzyż przydrożny w Leśnikach.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iejsce i termin dostarczenia prac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Prace konkursowe należy dostarczyć do sekretariatów poszczególnych szkół a następnie za pośrednictwem Dyrektora lub innej wyznaczonej osoby dostarczone do  Urzędu Gminy w Korytnicy, ul. Małkowskiego 20 , 07-120 Korytnica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Prace należy dostarczyć do dnia 21.06.201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konkursu i nagro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6"/>
          <w:szCs w:val="26"/>
        </w:rPr>
        <w:t>. Prace konkursowe zostaną ocenione przez Komisję konkursową złożoną z wszystkich członków Komisji Oświaty, Zdrowia I Opieki Społecznej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Kryteria oceny prac konkurs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reatywność oraz oryginalność pracy plastycz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óżnorodność pomysł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oprawność merytoryczna zamieszczonych inform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6"/>
          <w:szCs w:val="26"/>
        </w:rPr>
        <w:t>walory plastyczne, edukacyjne i popularyzacyj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rzejrzysty i uporządkowany układ pracy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amodzielność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. Wyniki konkursu zostaną ogłoszone do dnia 31.08.2019 na stronie internetowej (www.korytnica.pl) i na tablicy ogłoszeń w Urzędzie Gminy w Korytnicy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 Decyzje Komisji Konkursowej są ostateczne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5. O terminie i miejscu wręczenia nagród laureaci zostaną powiadomieni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  <w:szCs w:val="26"/>
        </w:rPr>
        <w:t>Zał. nr 1 do regulaminu konkursu plastycznego dla uczniów oddziałów przedszkolnych oraz klas 0-VIII szkół podstawowych oraz uczniów gimnazjum biorących udział w konkursie „ Korytnica i okolice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arta zgłoszenia do konkursu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Imię i nazwisko uczestnika konkursu:............................................................................. Klasa...................Szkoła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Adres zamieszkania: …………………………………………………………………………..........................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Imię i nazwisko rodzica/opiekuna uczestnika konkursu :……………………………………….......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Tel kontaktowy do rodzica ……………………………………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am, że zapoznałam/łem się z regulaminem konkursu dla uczniów oddziałów przedszkolnych ora szkół podstawowych i gimnazjum z terenu gminy Korytnica pod nazwą: „Korytnica i okolice” i znam jego treś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am, że dane zawarte w niniejszej karcie są prawdziwe, a przesłane przeze m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e wykonałam/łem osobiś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, miejscowość) ( podpis uczestnika konkursu)               (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1:00Z</dcterms:created>
  <dc:creator>ACER</dc:creator>
  <dc:description/>
  <dc:language>en-US</dc:language>
  <cp:lastModifiedBy>Przedszkole</cp:lastModifiedBy>
  <cp:lastPrinted>2018-03-07T13:38:00Z</cp:lastPrinted>
  <dcterms:modified xsi:type="dcterms:W3CDTF">2019-04-09T20:58:00Z</dcterms:modified>
  <cp:revision>3</cp:revision>
  <dc:subject/>
  <dc:title> Regulamin konkursu plastycznego dla uczniów oddziałów przedszkolnych ora szkół podstawowych klas I-III z ternu gminy Korytnic</dc:title>
</cp:coreProperties>
</file>