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00" w:before="120" w:after="0"/>
        <w:ind w:left="538" w:hanging="18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łącznik nr 1   </w:t>
      </w:r>
      <w:bookmarkStart w:id="0" w:name="_GoBack"/>
      <w:bookmarkEnd w:id="0"/>
    </w:p>
    <w:p>
      <w:pPr>
        <w:pStyle w:val="Normal"/>
        <w:tabs>
          <w:tab w:val="clear" w:pos="709"/>
          <w:tab w:val="left" w:pos="0" w:leader="none"/>
        </w:tabs>
        <w:ind w:right="425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imię i nazwisko właściciela/i gospodarstwa</w:t>
      </w:r>
    </w:p>
    <w:p>
      <w:pPr>
        <w:pStyle w:val="Normal"/>
        <w:spacing w:before="120" w:after="0"/>
        <w:ind w:right="42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adres zamieszkania</w:t>
      </w:r>
    </w:p>
    <w:p>
      <w:pPr>
        <w:pStyle w:val="Normal"/>
        <w:spacing w:before="120" w:after="0"/>
        <w:ind w:right="42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numery telefonów, adres e-mail do kontaktu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ZGŁOSZENIE UDZIAŁU W XV OGÓLNOKRAJOWYM KONKURSIE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EZPIECZNE GOSPODARSTWO ROLNE*</w:t>
      </w:r>
    </w:p>
    <w:p>
      <w:pPr>
        <w:pStyle w:val="Normal"/>
        <w:spacing w:lineRule="auto" w:line="360"/>
        <w:ind w:right="-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/My niżej podpisany/i, posiadacz/e gospodarstwa rolnego położonego </w:t>
        <w:br/>
        <w:t>w 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>adres gospodarstwa, gmina, powiat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o powierzchni gruntów ............... ha, w tym gruntów własnych .................... ha i dzierżawionych ................ ha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o profilu produkcji </w:t>
      </w:r>
      <w:r>
        <w:rPr>
          <w:rFonts w:cs="Arial Narrow" w:ascii="Arial Narrow" w:hAnsi="Arial Narrow"/>
          <w:i/>
          <w:sz w:val="22"/>
          <w:szCs w:val="22"/>
        </w:rPr>
        <w:t>(zaznaczyć właściwy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rodukcja mieszana</w:t>
      </w:r>
    </w:p>
    <w:p>
      <w:pPr>
        <w:pStyle w:val="Normal"/>
        <w:ind w:left="567" w:right="-113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rodukcja roślinna – uprawa zbóż  i inne uprawy rolne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produkcja roślinna – </w:t>
      </w:r>
      <w:r>
        <w:rPr>
          <w:rFonts w:cs="Arial" w:ascii="Calibri" w:hAnsi="Calibri"/>
          <w:spacing w:val="-10"/>
        </w:rPr>
        <w:t>warzywnictwo, sadownictwo, ogrodnictwo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rodukcja roślinna – inne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chów i hodowla zwierząt – bydło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chów i hodowla zwierząt – trzoda chlewna</w:t>
      </w:r>
    </w:p>
    <w:p>
      <w:pPr>
        <w:pStyle w:val="Normal"/>
        <w:ind w:left="567" w:hanging="0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chów i hodowla zwierząt – inne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ziały specjalne</w:t>
      </w:r>
    </w:p>
    <w:p>
      <w:pPr>
        <w:pStyle w:val="Normal"/>
        <w:ind w:left="567" w:hanging="0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inne niewymienione profi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zgłaszam/y ww. gospodarstwo do XV Ogólnokrajowego Konkursu Bezpieczne Gospodarstwo Roln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ednocześnie wyrażam/y zgodę na:</w:t>
      </w:r>
    </w:p>
    <w:p>
      <w:pPr>
        <w:pStyle w:val="Normal"/>
        <w:numPr>
          <w:ilvl w:val="0"/>
          <w:numId w:val="1"/>
        </w:numPr>
        <w:spacing w:before="0" w:after="60"/>
        <w:ind w:left="567" w:hanging="284"/>
        <w:jc w:val="both"/>
        <w:rPr/>
      </w:pPr>
      <w:r>
        <w:rPr>
          <w:rFonts w:cs="Arial Narrow" w:ascii="Arial Narrow" w:hAnsi="Arial Narrow"/>
          <w:spacing w:val="-4"/>
        </w:rPr>
        <w:t>wizytacje i ocenę gospodarstwa przez Komisje Konkursowe, zgodnie z Regulaminem Konkursu,</w:t>
      </w:r>
    </w:p>
    <w:p>
      <w:pPr>
        <w:pStyle w:val="Normal"/>
        <w:numPr>
          <w:ilvl w:val="0"/>
          <w:numId w:val="1"/>
        </w:numPr>
        <w:spacing w:before="0" w:after="60"/>
        <w:ind w:left="567" w:hanging="284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wykorzystanie przez Kasę Rolniczego Ubezpieczenia Społecznego wizerunku mojego/naszego, wizerunku gospodarstwa, w tym zwielokrotnianie go wszelkimi dostępnymi aktualnie technikami i metodami, rozpowszechnianie i publikowanie w celach związanych z przebiegiem Konkursu  oraz upowszechnianiem pozytywnych zachowań, a także rozwiązań technicznych i technologicznych poprawiających bezpieczeństwo pracy w gospodarstwach rolnych; oświadczam(y), że wykorzystanie wizerunku zgodnie z niniejszą Zgodą nie narusza niczyich dóbr osobistych ani innych praw; niniejsza zgoda jest udzielona nieodpłatnie,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twarzanie danych osobowych przez Kasę Rolniczego Ubezpieczenia Społecznego  na potrzeby przeprowadzenia Konkursu zgodnie z zamieszczoną formułą: „Wyrażam zgodę na przetwarzanie moich danych osobowych przez KRUS na potrzeby przeprowadzenia Ogólnokrajowego Konkursu Bezpieczne Gospodarstwo Rolne i wydania nagród, zgodnie z regulaminem Konkursu i przepisami ustawy z dnia 29 sierpnia 1997 r. o ochronie danych osobowych (tekst jednolity Dz. U. z 2016 r. poz. 922)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 Narrow" w:ascii="Arial Narrow" w:hAnsi="Arial Narrow"/>
          <w:color w:val="000000"/>
        </w:rPr>
        <w:t>i zobowiązuję się/zobowiązujemy się do uiszczenia podatku dochodowego od osób fizycznych zgodnie z Ustawą o podatku dochodowym od osób fizycznych (</w:t>
      </w:r>
      <w:r>
        <w:rPr>
          <w:rFonts w:cs="Arial Narrow" w:ascii="Arial Narrow" w:hAnsi="Arial Narrow"/>
        </w:rPr>
        <w:t>Dz. U. 2016 r. poz. 2032), w przypadku uzyskania nagrody w Konkursie.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ab/>
        <w:t>data wpływu do PT lub OR KRUS</w:t>
        <w:tab/>
        <w:t>czytelny podpis osoby zgłaszając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* Zgłoszenie należy przekazać do PT lub OR KRUS do 31.03.2017 r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4:00Z</dcterms:created>
  <dc:creator>Renata Bielecka</dc:creator>
  <dc:description/>
  <dc:language>en-US</dc:language>
  <cp:lastModifiedBy>marzaj</cp:lastModifiedBy>
  <cp:lastPrinted>2016-12-22T12:47:00Z</cp:lastPrinted>
  <dcterms:modified xsi:type="dcterms:W3CDTF">2017-01-27T10:24:00Z</dcterms:modified>
  <cp:revision>2</cp:revision>
  <dc:subject/>
  <dc:title>Załącznik nr 1</dc:title>
</cp:coreProperties>
</file>